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ndominio </w:t>
      </w:r>
    </w:p>
    <w:p>
      <w:pPr>
        <w:pStyle w:val="Heading1"/>
        <w:rPr/>
      </w:pPr>
      <w:r>
        <w:rPr/>
        <w:t>Via ......................., n°...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00100 ROMA</w:t>
        <w:tab/>
        <w:tab/>
        <w:tab/>
        <w:tab/>
        <w:tab/>
      </w:r>
      <w:r>
        <w:rPr>
          <w:b w:val="false"/>
          <w:bCs w:val="false"/>
          <w:u w:val="single"/>
        </w:rPr>
        <w:t>raccomandata a m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Con la presente dichiaro di aver ricevuto in data __________ la convocazione dell’assemblea straordinaria del ../../..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</w:t>
        <w:tab/>
        <w:t>INT_____</w:t>
        <w:tab/>
        <w:t>NOMINATIVO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SE USA QUESTO MODELLO DEVE FARSI FIRMARE UNA RICEVUTA DA CIASCUN CONDOMINO IN ALTERNATIVA PUO’ REDIGERE UN’ELENCO CON INTERNO, NOMINATIVO, MILLESIMI DAT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58:00Z</dcterms:created>
  <dc:creator>PARIS</dc:creator>
  <dc:description/>
  <dc:language>en-US</dc:language>
  <cp:lastModifiedBy>PARIS</cp:lastModifiedBy>
  <dcterms:modified xsi:type="dcterms:W3CDTF">2004-03-16T09:08:00Z</dcterms:modified>
  <cp:revision>7</cp:revision>
  <dc:subject/>
  <dc:title>Condominio Via Beverino 42</dc:title>
</cp:coreProperties>
</file>