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lissimo Sig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o Rossi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inistratore del Condominio di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Dei Platani n°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Dei Gerani n°.....</w:t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00 Ro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,  4  febbraio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richiesta di convocazione dell'assemblea straordina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on la presente La preghiamo voler convocare </w:t>
      </w:r>
      <w:r>
        <w:rPr>
          <w:rFonts w:cs="Times New Roman" w:ascii="Times New Roman" w:hAnsi="Times New Roman"/>
          <w:sz w:val="24"/>
          <w:u w:val="single"/>
        </w:rPr>
        <w:t>ed effettuare</w:t>
      </w:r>
      <w:r>
        <w:rPr>
          <w:rFonts w:cs="Times New Roman" w:ascii="Times New Roman" w:hAnsi="Times New Roman"/>
          <w:sz w:val="24"/>
        </w:rPr>
        <w:t xml:space="preserve"> entro 20gg dalla presente, un'assemblea straordinaria per il condominio di Via Decio Azzolino 77/79 da Lei amministrato con il seguente ordine del giorn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ame e approvazione rendiconti  esercizi 2002 e 2003 e relative ripartizioni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issioni e nomina nuovo amministratore per fine mand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ie ed eventual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graziandoLa cogliamo l'occasione per inviarLe distinti salu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i richiedent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8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2693"/>
        <w:gridCol w:w="269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lles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in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e</w:t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otale millesimi richiedenti l'assemblea 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 xml:space="preserve"> 412,5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</w:t>
      </w:r>
    </w:p>
    <w:sectPr>
      <w:type w:val="nextPage"/>
      <w:pgSz w:w="11906" w:h="16838"/>
      <w:pgMar w:left="1276" w:right="12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hanging="1134"/>
      <w:outlineLvl w:val="4"/>
    </w:pPr>
    <w:rPr/>
  </w:style>
  <w:style w:type="paragraph" w:styleId="Heading6">
    <w:name w:val="Heading 6"/>
    <w:basedOn w:val="Normal"/>
    <w:next w:val="TestoBibbia"/>
    <w:qFormat/>
    <w:pPr>
      <w:numPr>
        <w:ilvl w:val="5"/>
        <w:numId w:val="1"/>
      </w:numPr>
      <w:spacing w:before="240" w:after="60"/>
      <w:jc w:val="both"/>
      <w:outlineLvl w:val="5"/>
    </w:pPr>
    <w:rPr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ibbia">
    <w:name w:val="Testo Bibbia"/>
    <w:basedOn w:val="Normal"/>
    <w:qFormat/>
    <w:pPr>
      <w:ind w:left="5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59:00Z</dcterms:created>
  <dc:creator>BANCA ANTONVENETA</dc:creator>
  <dc:description/>
  <dc:language>en-US</dc:language>
  <cp:lastModifiedBy>PARIS</cp:lastModifiedBy>
  <cp:lastPrinted>2004-01-29T15:42:00Z</cp:lastPrinted>
  <dcterms:modified xsi:type="dcterms:W3CDTF">2004-03-16T08:59:00Z</dcterms:modified>
  <cp:revision>2</cp:revision>
  <dc:subject/>
  <dc:title>Gentilissimo Sig</dc:title>
</cp:coreProperties>
</file>